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-351155</wp:posOffset>
                </wp:positionV>
                <wp:extent cx="3590925" cy="533400"/>
                <wp:effectExtent l="100965" t="1930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Usherwood Black" w:hAnsi="Usherwood Black" w:eastAsia="Usherwood Black" w:cs="Usherwood Black"/>
                                <w:lang w:val="en-US"/>
                              </w:rPr>
                              <w:t>Parvulari TIR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2.15pt;margin-top:-27.65pt;width:282.7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Usherwood Black" w:hAnsi="Usherwood Black" w:eastAsia="Usherwood Black" w:cs="Usherwood Black"/>
                          <w:lang w:val="en-US"/>
                        </w:rPr>
                        <w:t>Parvulari TIROL</w:t>
                      </w:r>
                    </w:p>
                  </w:txbxContent>
                </v:textbox>
                <v:path textpathok="t"/>
                <v:textpath on="t" fitshape="t" string="Parvulari TIROL" style="font-family:&quot;Usherwood Black&quot;;font-size:12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laça de la Constitució, X</w:t>
      </w:r>
    </w:p>
    <w:p>
      <w:pPr>
        <w:pStyle w:val="Normal"/>
        <w:jc w:val="right"/>
        <w:rPr>
          <w:rFonts w:ascii="ITCFenice Light" w:hAnsi="ITCFenice Light" w:cs="ITCFenice Light"/>
          <w:sz w:val="28"/>
        </w:rPr>
      </w:pPr>
      <w:r>
        <w:rPr>
          <w:rFonts w:cs="ITCFenice Light" w:ascii="ITCFenice Light" w:hAnsi="ITCFenice Light"/>
          <w:sz w:val="28"/>
        </w:rPr>
        <w:t>08010 Barcelona</w:t>
      </w:r>
    </w:p>
    <w:p>
      <w:pPr>
        <w:pStyle w:val="Normal"/>
        <w:jc w:val="right"/>
        <w:rPr>
          <w:rFonts w:ascii="ITCFenice Light" w:hAnsi="ITCFenice Light" w:cs="ITCFenice Light"/>
          <w:sz w:val="28"/>
        </w:rPr>
      </w:pPr>
      <w:r>
        <w:rPr>
          <w:rFonts w:cs="ITCFenice Light" w:ascii="ITCFenice Light" w:hAnsi="ITCFenice Light"/>
          <w:sz w:val="28"/>
        </w:rPr>
        <w:t>Tel. 935.AAA.845</w:t>
      </w:r>
    </w:p>
    <w:p>
      <w:pPr>
        <w:pStyle w:val="Normal"/>
        <w:jc w:val="right"/>
        <w:rPr>
          <w:rFonts w:ascii="ITCFenice Light" w:hAnsi="ITCFenice Light" w:cs="ITCFenice Light"/>
          <w:sz w:val="28"/>
        </w:rPr>
      </w:pPr>
      <w:r>
        <w:rPr>
          <w:rFonts w:cs="ITCFenice Light" w:ascii="ITCFenice Light" w:hAnsi="ITCFenice Light"/>
          <w:sz w:val="28"/>
        </w:rPr>
      </w:r>
    </w:p>
    <w:p>
      <w:pPr>
        <w:pStyle w:val="Normal"/>
        <w:jc w:val="right"/>
        <w:rPr>
          <w:rFonts w:ascii="ITCFenice Light" w:hAnsi="ITCFenice Light" w:cs="ITCFenice Light"/>
          <w:sz w:val="28"/>
        </w:rPr>
      </w:pPr>
      <w:r>
        <w:rPr>
          <w:rFonts w:cs="ITCFenice Light" w:ascii="ITCFenice Light" w:hAnsi="ITCFenice Light"/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  <w:t>Benvolguts pares i benvolgudes mares:</w:t>
      </w:r>
    </w:p>
    <w:p>
      <w:pPr>
        <w:pStyle w:val="Normal"/>
        <w:rPr>
          <w:rFonts w:ascii="Courier;Courier New" w:hAnsi="Courier;Courier New" w:cs="Courier;Courier New"/>
          <w:sz w:val="28"/>
        </w:rPr>
      </w:pPr>
      <w:r>
        <w:rPr>
          <w:rFonts w:cs="Courier;Courier New" w:ascii="Courier;Courier New" w:hAnsi="Courier;Courier New"/>
          <w:sz w:val="28"/>
        </w:rPr>
      </w:r>
    </w:p>
    <w:p>
      <w:pPr>
        <w:pStyle w:val="TextBody"/>
        <w:rPr/>
      </w:pPr>
      <w:r>
        <w:rPr/>
        <w:t xml:space="preserve">Recordeu que el dia </w:t>
      </w:r>
      <w:r>
        <w:rPr>
          <w:b/>
        </w:rPr>
        <w:t>$1</w:t>
      </w:r>
      <w:r>
        <w:rPr/>
        <w:t xml:space="preserve"> de </w:t>
      </w:r>
      <w:r>
        <w:rPr>
          <w:b/>
        </w:rPr>
        <w:t>$2</w:t>
      </w:r>
      <w:r>
        <w:rPr/>
        <w:t xml:space="preserve">, a les </w:t>
      </w:r>
      <w:r>
        <w:rPr>
          <w:b/>
        </w:rPr>
        <w:t>$3</w:t>
      </w:r>
      <w:r>
        <w:rPr/>
        <w:t xml:space="preserve">, esteu convocats a una reunió a l’edifici principal per parlar de "$4". Us hi esperem!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Fenice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sherwood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Fenice Light" w:hAnsi="ITCFenice Light" w:cs="ITCFenice Light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;Courier New" w:hAnsi="Courier;Courier New" w:cs="Courier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37:00Z</dcterms:created>
  <dc:creator>Universitat Pompeu Fabra</dc:creator>
  <dc:description/>
  <dc:language>en-US</dc:language>
  <cp:lastModifiedBy>Universitat Pompeu Fabra</cp:lastModifiedBy>
  <cp:lastPrinted>2000-11-15T11:55:00Z</cp:lastPrinted>
  <dcterms:modified xsi:type="dcterms:W3CDTF">2000-11-15T14:39:00Z</dcterms:modified>
  <cp:revision>1</cp:revision>
  <dc:subject/>
  <dc:title/>
</cp:coreProperties>
</file>